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危废管理信息公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生产情况：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公司产品全部为中成药，主要产品心可舒片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全年正常生产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危险废物产生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司危废产生来源包括：质量检验室、研发实验室产生的废液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00-047-49</w:t>
      </w:r>
      <w:r>
        <w:rPr>
          <w:sz w:val="28"/>
          <w:szCs w:val="28"/>
        </w:rPr>
        <w:t>）、设备保养维修产生的废机油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00-219-08</w:t>
      </w:r>
      <w:r>
        <w:rPr>
          <w:sz w:val="28"/>
          <w:szCs w:val="28"/>
        </w:rPr>
        <w:t>）、废包装材料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00-041-4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共产生危废</w:t>
      </w:r>
      <w:r>
        <w:rPr>
          <w:sz w:val="28"/>
          <w:szCs w:val="28"/>
        </w:rPr>
        <w:t>1236.9kg</w:t>
      </w:r>
      <w:r>
        <w:rPr>
          <w:sz w:val="28"/>
          <w:szCs w:val="28"/>
        </w:rPr>
        <w:t>，产废明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废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废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来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41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包装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剂瓶、油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47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废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化验、在线监测、中药研发质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.6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219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机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保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3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.9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企业内部危险废物防治设施运行情况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危废暂存间已做好“三防”及规范化管理措施，贮存设施正常运行，未发生异常和事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危险废物转移情况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产生的危废已全部委托给菏泽万清源环保科技有限公司处置，运输单位为湖北优达物流运输有限公司，运输单位和处置单位均具备相应资质；转运处置已按规范要求申请转移联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危险废物管理制度建立及落实情况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制定了详细的危废管理制度、危险废物管理人员责任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、危废污染防治岗位责任制、危险废物培训制度、危险废物风险隐患排查制度、危险废物交接管理办法等制度流程。各产废部门严格遵守公司制度，合理、合法的管理产生的危险废物。同时，我公司设立以总监为首、各部门领导组成的危险废物污染防治工作领导小组，对公司的各项环境保护工作进行决策、监督和协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事故应急预案制定、执行情况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组织危废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现场演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针对最新版《国家危废名录》组织产废部门人员、贮存部门人员进行培训，熟悉我公司危废类别、危废代码、危废特性及各环节的管理要求。按照预先制定的事故应急预案，进行事故应急演练，总结经验，提高事故应急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山东沃华医药科技股份有限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6:00Z</dcterms:created>
  <dc:creator>Administrator</dc:creator>
  <dc:description/>
  <cp:keywords/>
  <dc:language>en-US</dc:language>
  <cp:lastModifiedBy>叶 知秋</cp:lastModifiedBy>
  <dcterms:modified xsi:type="dcterms:W3CDTF">2022-09-05T0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