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度危废管理信息公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生产情况：</w:t>
      </w:r>
      <w:r>
        <w:rPr>
          <w:rFonts w:cs="Calibri;Calibri" w:eastAsia="Calibri;Calibri"/>
          <w:b/>
          <w:sz w:val="28"/>
          <w:szCs w:val="28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公司产品全部为中成药，主要产品心可舒片，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全年正常生产约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危险废物产生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公司危废产生来源包括：质量检验室、研发实验室产生的废液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00-047-49</w:t>
      </w:r>
      <w:r>
        <w:rPr>
          <w:sz w:val="28"/>
          <w:szCs w:val="28"/>
        </w:rPr>
        <w:t>）、设备保养维修产生的废矿物油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00-217-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00-218-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00-219-08</w:t>
      </w:r>
      <w:r>
        <w:rPr>
          <w:sz w:val="28"/>
          <w:szCs w:val="28"/>
        </w:rPr>
        <w:t>）、</w:t>
      </w:r>
    </w:p>
    <w:p>
      <w:pPr>
        <w:pStyle w:val="Normal"/>
        <w:rPr>
          <w:sz w:val="28"/>
          <w:szCs w:val="28"/>
        </w:rPr>
      </w:pPr>
      <w:r>
        <w:rPr>
          <w:rFonts w:eastAsia="Calibri;Calibri" w:cs="Calibri;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实际共产生危废</w:t>
      </w:r>
      <w:r>
        <w:rPr>
          <w:sz w:val="28"/>
          <w:szCs w:val="28"/>
        </w:rPr>
        <w:t>1304.3</w:t>
      </w:r>
      <w:r>
        <w:rPr>
          <w:sz w:val="28"/>
          <w:szCs w:val="28"/>
        </w:rPr>
        <w:t>kg</w:t>
      </w:r>
      <w:r>
        <w:rPr>
          <w:sz w:val="28"/>
          <w:szCs w:val="28"/>
        </w:rPr>
        <w:t>，产废明细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70"/>
        <w:gridCol w:w="2453"/>
        <w:gridCol w:w="213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废代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废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生来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047-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废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污水化验、在线监测、中药研发质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.2</w:t>
            </w:r>
            <w:r>
              <w:rPr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-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机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保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</w:t>
            </w:r>
            <w:r>
              <w:rPr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.3</w:t>
            </w:r>
            <w:r>
              <w:rPr>
                <w:sz w:val="28"/>
                <w:szCs w:val="28"/>
              </w:rPr>
              <w:t>k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企业内部危险废物防治设施运行情况</w:t>
      </w:r>
      <w:r>
        <w:rPr>
          <w:rFonts w:cs="Calibri;Calibri" w:eastAsia="Calibri;Calibri"/>
          <w:b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危废暂存间已做好“三防”及规范化管理措施，贮存设施正常运行，未发生异常和事故。</w:t>
      </w:r>
      <w:r>
        <w:rPr>
          <w:rFonts w:cs="Calibri;Calibri" w:eastAsia="Calibri;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危险废物转移情况</w:t>
      </w:r>
      <w:r>
        <w:rPr>
          <w:rFonts w:cs="Calibri;Calibri" w:eastAsia="Calibri;Calibri"/>
          <w:b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产生的危废已全部委托给菏泽万清源环保科技有限公司处置，运输单位为湖北优达物流运输有限公司，运输单位和处置单位均具备相应资质；转运处置已按规范要求申请转移联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危险废物管理制度建立及落实情况</w:t>
      </w:r>
      <w:r>
        <w:rPr>
          <w:rFonts w:cs="Calibri;Calibri" w:eastAsia="Calibri;Calibri"/>
          <w:b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制定了详细的危废管理制度、危险废物管理人员责任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、危废污染防治岗位责任制、危险废物培训制度、危险废物风险隐患排查制度、危险废物交接管理办法等制度流程。各产废部门严格遵守公司制度，合理、合法的管理产生的危险废物。同时，我公司设立以企业负责人为首、各部门领导组成的危险废物污染防治工作领导小组，对公司的各项环境保护工作进行协调、指导和决策。</w:t>
      </w:r>
      <w:r>
        <w:rPr>
          <w:rFonts w:cs="Calibri;Calibri" w:eastAsia="Calibri;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事故应急预案制定、执行情况</w:t>
      </w:r>
      <w:r>
        <w:rPr>
          <w:rFonts w:cs="Calibri;Calibri" w:eastAsia="Calibri;Calibri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组织危废培训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现场演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根据危废产生源、危废类别、危废特性，组织产废部门人员、贮存部门人员进行危废管理培训，熟悉现场管理、台账管理的具体要求。按照预先制定的事故应急预案，进行事故应急演练，总结经验，提高事故应急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山东沃华医药科技股份有限公司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眉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46:00Z</dcterms:created>
  <dc:creator>Administrator</dc:creator>
  <dc:description/>
  <dc:language>en-US</dc:language>
  <cp:lastModifiedBy>BRQ-AN00</cp:lastModifiedBy>
  <dcterms:modified xsi:type="dcterms:W3CDTF">2023-02-13T09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6df10653147da854788aa694af77b_22</vt:lpwstr>
  </property>
  <property fmtid="{D5CDD505-2E9C-101B-9397-08002B2CF9AE}" pid="3" name="KSOProductBuildVer">
    <vt:lpwstr>2052-9.1.0.3914</vt:lpwstr>
  </property>
</Properties>
</file>